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lang w:val="el-GR"/>
        </w:rPr>
      </w:pPr>
      <w:r>
        <w:rPr>
          <w:rFonts w:cs="Times New Roman" w:ascii="Times New Roman" w:hAnsi="Times New Roman"/>
          <w:b/>
          <w:color w:val="333399"/>
          <w:sz w:val="28"/>
          <w:szCs w:val="28"/>
          <w:lang w:val="el-GR"/>
        </w:rPr>
        <w:t xml:space="preserve">ΔΙΟΝΥΣΙΟΣ ΜΑΡΟΥΛΗΣ </w:t>
      </w:r>
    </w:p>
    <w:p>
      <w:pPr>
        <w:pStyle w:val="Normal"/>
        <w:jc w:val="center"/>
        <w:rPr>
          <w:rFonts w:ascii="Times New Roman" w:hAnsi="Times New Roman" w:cs="Times New Roman"/>
          <w:b/>
          <w:b/>
          <w:color w:val="333399"/>
          <w:sz w:val="28"/>
          <w:szCs w:val="28"/>
          <w:lang w:val="el-GR"/>
        </w:rPr>
      </w:pPr>
      <w:r>
        <w:rPr>
          <w:rFonts w:cs="Times New Roman" w:ascii="Times New Roman" w:hAnsi="Times New Roman"/>
          <w:b/>
          <w:color w:val="333399"/>
          <w:sz w:val="28"/>
          <w:szCs w:val="28"/>
          <w:lang w:val="el-GR"/>
        </w:rPr>
        <w:t>ΔΙΑΛΕΞΗ – «Η ΤΥΠΟΛΟΓΙΑ ΤΗΣ ΠΟΙΗΣΗΣ ΤΟΥ ΚΩΝΣΤΑΝΤΙΝΟΥ ΚΑΒΑΦΗ»</w:t>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t>Εισαγωγικά</w:t>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r>
    </w:p>
    <w:p>
      <w:pPr>
        <w:pStyle w:val="Normal"/>
        <w:numPr>
          <w:ilvl w:val="0"/>
          <w:numId w:val="0"/>
        </w:numPr>
        <w:shd w:fill="FFFFFF" w:val="clear"/>
        <w:spacing w:lineRule="atLeast" w:line="240" w:before="225" w:after="225"/>
        <w:jc w:val="both"/>
        <w:outlineLvl w:val="2"/>
        <w:rPr/>
      </w:pPr>
      <w:r>
        <w:rPr>
          <w:rFonts w:eastAsia="Times New Roman"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l-GR"/>
        </w:rPr>
        <w:t>Έτος Καβάφη ανακήρυξε το 2013 η Ελληνική Πολιτεία. Ο Καβάφης γεννήθηκε στις 29 Απριλίου 1863 και πέθανε στις 29 Απριλίου 1933.Τη φετινή χρονιά λοιπόν , συμπληρώνονται 150 χρόνια από τη γέννησή του και 80 από το θάνατό του. Αυτή είναι η έννοια της διπλής επετείου. Αξίζει  να σημειωθεί ότι  κατά τα 30 τελευταία χρόνια γιορτάστηκαν τρεις επέτειοι για τον Καβάφη: 1983 (πενήντα χρόνια από το θάνατό του), 2003 (εβδομήντα χρόνια από το θάνατό του), 2013 (η φετινήδιπλήεπέτειος).</w:t>
      </w:r>
    </w:p>
    <w:p>
      <w:pPr>
        <w:pStyle w:val="Normal"/>
        <w:numPr>
          <w:ilvl w:val="0"/>
          <w:numId w:val="0"/>
        </w:numPr>
        <w:shd w:fill="FFFFFF" w:val="clear"/>
        <w:spacing w:lineRule="atLeast" w:line="240" w:before="225" w:after="225"/>
        <w:jc w:val="both"/>
        <w:outlineLvl w:val="2"/>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color w:val="333399"/>
          <w:sz w:val="28"/>
          <w:szCs w:val="28"/>
          <w:lang w:val="el-GR"/>
        </w:rPr>
        <w:t>Το έργο του ποιητή πέρασε από την αρχική απόρριψη στη σταδιακή αναγνώριση και τέλος στην καθολική αποδοχή και τη διεθνή καθιέρωση. Το έργο του Αλεξανδρινού φέρνει μια μεγάλη τομή στη νεοελληνική ποίηση των αρχών του 20ού αιώνα και αυτός είναι ο λόγος που δε βρήκε στην αρχή εύκολη αποδοχή. Τη στιγμή που στη μητροπολιτική Ελλάδα η δημοτική γλώσσα καταχτά πανηγυρικά το πεδίο της ποίησης κι ενώ μεσουρανεί η ποιητική ρητορεία του Παλαμά και ο χειμαρρώδης λυρισμός του Σικελιανού, ο Καβάφης στην Αλεξάνδρεια της Αιγύπτου γράφει πεζολογικά ποιήματα σε μια μεικτή γλώσσα, που αγνοεί το δίλημμα δημοτική ή καθαρεύουσα, απορρίπτοντας παράλληλα την πλούσια εικονοπλασία της καθιερωμένης ποιητικής γραφής. Πρώτος που θα παρουσιάσει στο ελληνικό κοινό τη τέχνη του Αλεξανδρινού είναι ο Γ.Ξενόπουλος με το άρθρο του ΕΝΑΣ ΠΟΙΗΤΗΣ το 1903 ανοίγοντας το δρόμο για τη σταδιακή πρόσληψη και τελική καθιέρωση του. Αν και είχε στη διάθεση του λίγα ποιήματα, όντας ρεαλιστής πεζογράφος ο ίδιος, μπόρεσε να διακρίνει το νέο που έφερνε η ποίηση του Καβάφη και να κάνει εύστοχες παρατηρήσεις.</w:t>
      </w:r>
    </w:p>
    <w:p>
      <w:pPr>
        <w:pStyle w:val="Normal"/>
        <w:shd w:fill="FFFFFF" w:val="clear"/>
        <w:spacing w:lineRule="atLeast" w:line="306" w:before="0" w:after="225"/>
        <w:jc w:val="both"/>
        <w:rPr/>
      </w:pPr>
      <w:r>
        <w:rPr>
          <w:rFonts w:eastAsia="Times New Roman" w:cs="Times New Roman" w:ascii="Times New Roman" w:hAnsi="Times New Roman"/>
          <w:color w:val="333399"/>
          <w:sz w:val="28"/>
          <w:szCs w:val="28"/>
          <w:lang w:val="el-GR"/>
        </w:rPr>
        <w:t xml:space="preserve">Ο Καβάφης διάνυσε μια μακρά περίοδο αναζήτησης και προετοιμασίας, ώσπου να φτάσει στην πλήρη ωριμότητα. Τα πρώτα του ελληνικά ποιήματα ο Καβάφης τα γράφει στην Κωνσταντινούπολη, στη γλώσσα και στο ύφος των φαναριώτικων αστικών τραγουδιών. Είναι η εποχή που ο ποιητής διανύει τη ρομαντική περίοδο της δημιουργίας του (1884-1890). Στην Κωνσταντινούπολη ο καβάφης αναζητά τις ελληνικές του ρίζες,μελετά το βυζαντινό μεγαλείο και θέλει να έλθει σε επαφή με τους ομότεχνους του στην Ελλάδα. Επηρεάζεται από την τρίτη γενιά των ρομαντικών ποιητών της ‘Α Αθηναϊκής Σχολής. Πρόκειται για ποιήματα όπου κυριαρχεί ο στόμφος, τα επιφανειακά συναισθήματα. Τίποτε δεν προμηνύει την εξέλιξη του από έναν κακό επιγονικο ρομαντικό ποιητή στο φαινόμενο Καβάφη.  Το 1885-891 περνά την περίοδο ποιητικής σιωπής. Είναι η περίοδος που ρίχνεται  στα βιβλία και μελετά .Σπάει τη σιωπή του  το 1891 και ο </w:t>
      </w:r>
      <w:r>
        <w:rPr>
          <w:rFonts w:eastAsia="Times New Roman" w:cs="Times New Roman" w:ascii="Times New Roman" w:hAnsi="Times New Roman"/>
          <w:color w:val="333399"/>
          <w:sz w:val="28"/>
          <w:szCs w:val="28"/>
        </w:rPr>
        <w:t>K</w:t>
      </w:r>
      <w:r>
        <w:rPr>
          <w:rFonts w:eastAsia="Times New Roman" w:cs="Times New Roman" w:ascii="Times New Roman" w:hAnsi="Times New Roman"/>
          <w:color w:val="333399"/>
          <w:sz w:val="28"/>
          <w:szCs w:val="28"/>
          <w:lang w:val="el-GR"/>
        </w:rPr>
        <w:t>αβάφης θα στραφεί στη γαλλική ποίηση και θα βρεθεί κάτω από τη διπλή επιρροή του συμβολισμού και του παρνασσισμού. Μέσα από μια επώδυνη διαλεκτική ο ποιητής θα ξεπεράσει την υποκειμενική προοπτική του ρομαντισμού και την υπερβολή στην έκφραση των συναισθημάτων και θα προχωρήσει σταδιακά σε μια δημιουργική αφομοίωση των διδαγμάτων του συμβολισμού και του παρνασσισμού. Η πορεία αυτή θα ολοκληρωθεί στη δεκαετία 1900–1910. Είναι η στιγμή που ο Καβάφης θα κάμει το αποφασιστικό βήμα από τον υποκειμενισμό του συναισθήματος στη συλλογικότητα του ιστορικού βιώματος, από την ατομική οπτική στον κοινωνικό και πανανθρώπινο ορίζοντα. Έτσι φτάνει στην κατάκτηση της προσωπικής του ποιητικής γραφής, που τον φέρνει στις γραμμές του ποιητικού ρεαλισμού, ευτυχή κατάληξη μιας μακράς ποιητικής περιπέτειας (1882-1911).</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 xml:space="preserve">Η εξέλιξη αυτή συνοδεύεται από μια γενική αναθεώρηση της ως τότε ποιητικής του παραγωγής, όπου ο Καβάφης θα κρίνει πόσα και ποια από τα κείμενά του θα διασωθούν, προσαρμοσμένα στο προσωπικό ποιητικό του ιδίωμα, και ποια θα παραμείνουν στο αρχείο, ως υλικό φιλολογικής έρευνας.Ο ποιητής επεξεργάζεται το έργο του διαρκώς: απορρίπτει, μεταγράφει στη δημοτική, συμπυκνώνει.. Χαρακτηριστικό είναι το  ανεκδοτολογικό στοιχείο από τα βιογραφικά του Καβάφη ότι έστελνε επιστολές και ζητούσε να του επιστραφούν ποιήματα που για διαφόρους λόγους τελικώς δεν τον ικανοποιούσαν, έστω και αν αυτά τα ποιήματα είχαν ελάχιστους παραλήπτες κατά τη συνήθεια του να τα διανέμει σε μικρό κύκλο. Αυτό δείχνει πόση σημασία έδινε στο έργο και ποσό πίστευε στον εαυτό του. Στο τελευταίο  μάλιστα διαβατήριο του διπλά από τη λέξη επάγγελμα σημειώνει ποιητής. </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cs="Times New Roman" w:ascii="Times New Roman" w:hAnsi="Times New Roman"/>
          <w:color w:val="333399"/>
          <w:sz w:val="28"/>
          <w:szCs w:val="28"/>
          <w:lang w:val="el-GR"/>
        </w:rPr>
        <w:t>Ο Καβάφης, όσο ζούσε, δεν εξέδωσε ποτέ ολόκληρο το ποιητικό του έργο, το οποίο, άλλωστε, συμπλήρωνε ως την τελευταία στιγμή της ζωής του. Ούτε, φυσικά, πραγματοποίησε ποτέ μια κανονικά εμπορική έκδοση. Ακολούθησε ένα δικό του, ιδιόρρυθμο σύστημα έκδοσης και κυκλοφορίας του έργου, το οποίο και προκάλεσε πολλές συζητήσεις στο χώρο των καβαφικών μελετών. Σύμφωνα με τη διδακτορική διατριβή του Γ.Π. Σαββίδη, υπήρξαν τρία διαφορετικά στάδια εκδοτικής τακτικής, σε</w:t>
      </w:r>
      <w:r>
        <w:rPr>
          <w:rFonts w:cs="Times New Roman" w:ascii="Times New Roman" w:hAnsi="Times New Roman"/>
          <w:color w:val="333399"/>
          <w:sz w:val="28"/>
          <w:szCs w:val="28"/>
        </w:rPr>
        <w:t> </w:t>
      </w:r>
      <w:r>
        <w:rPr>
          <w:rFonts w:cs="Times New Roman" w:ascii="Times New Roman" w:hAnsi="Times New Roman"/>
          <w:b/>
          <w:bCs/>
          <w:i/>
          <w:iCs/>
          <w:color w:val="333399"/>
          <w:sz w:val="28"/>
          <w:szCs w:val="28"/>
          <w:lang w:val="el-GR"/>
        </w:rPr>
        <w:t>«μονόφυλλα»</w:t>
      </w:r>
      <w:r>
        <w:rPr>
          <w:rFonts w:cs="Times New Roman" w:ascii="Times New Roman" w:hAnsi="Times New Roman"/>
          <w:color w:val="333399"/>
          <w:sz w:val="28"/>
          <w:szCs w:val="28"/>
          <w:lang w:val="el-GR"/>
        </w:rPr>
        <w:t>,</w:t>
      </w:r>
      <w:r>
        <w:rPr>
          <w:rFonts w:cs="Times New Roman" w:ascii="Times New Roman" w:hAnsi="Times New Roman"/>
          <w:color w:val="333399"/>
          <w:sz w:val="28"/>
          <w:szCs w:val="28"/>
        </w:rPr>
        <w:t> </w:t>
      </w:r>
      <w:r>
        <w:rPr>
          <w:rFonts w:cs="Times New Roman" w:ascii="Times New Roman" w:hAnsi="Times New Roman"/>
          <w:b/>
          <w:bCs/>
          <w:i/>
          <w:iCs/>
          <w:color w:val="333399"/>
          <w:sz w:val="28"/>
          <w:szCs w:val="28"/>
          <w:lang w:val="el-GR"/>
        </w:rPr>
        <w:t>«τεύχη»</w:t>
      </w:r>
      <w:r>
        <w:rPr>
          <w:rFonts w:cs="Times New Roman" w:ascii="Times New Roman" w:hAnsi="Times New Roman"/>
          <w:color w:val="333399"/>
          <w:sz w:val="28"/>
          <w:szCs w:val="28"/>
          <w:lang w:val="el-GR"/>
        </w:rPr>
        <w:t>και</w:t>
      </w:r>
      <w:r>
        <w:rPr>
          <w:rFonts w:cs="Times New Roman" w:ascii="Times New Roman" w:hAnsi="Times New Roman"/>
          <w:color w:val="333399"/>
          <w:sz w:val="28"/>
          <w:szCs w:val="28"/>
        </w:rPr>
        <w:t> </w:t>
      </w:r>
      <w:r>
        <w:rPr>
          <w:rFonts w:cs="Times New Roman" w:ascii="Times New Roman" w:hAnsi="Times New Roman"/>
          <w:b/>
          <w:bCs/>
          <w:i/>
          <w:iCs/>
          <w:color w:val="333399"/>
          <w:sz w:val="28"/>
          <w:szCs w:val="28"/>
          <w:lang w:val="el-GR"/>
        </w:rPr>
        <w:t>«συλλογές»</w:t>
      </w:r>
      <w:r>
        <w:rPr>
          <w:rFonts w:cs="Times New Roman" w:ascii="Times New Roman" w:hAnsi="Times New Roman"/>
          <w:color w:val="333399"/>
          <w:sz w:val="28"/>
          <w:szCs w:val="28"/>
          <w:lang w:val="el-GR"/>
        </w:rPr>
        <w:t>, τα οποία αντιπροσωπεύουν τρεις διαφορετικές φάσεις στην ιστορία της καβαφικής ποίησης. Η μέθοδος των «μονόφυλλων» χρησιμοποιείται από το 1891 ως και το 1904, οπότε ο ποιητής τυπώνει το πρώτο «τεύχος» με 21 ποιήματα. Η πρώτη χρονολογική «συλλογή » του κυκλοφόρησε, ιδιωτικά πάντα κατά την πάγια τακτική του, το 1912 και η πρώτη θεματική «συλλογή» του το 1917. Για πρώτη φορά συγκεντρωμένο ολόκληρο το σώμα της αναγνωρισμένης καβαφικής ποίησης, κυκλοφόρησε το 1935 με επιμέλεια της Ρίκας Σεγκοπούλου, ενώ σήμερα κυκλοφορούν έγκυρες εκδόσεις των</w:t>
      </w:r>
      <w:r>
        <w:rPr>
          <w:rFonts w:cs="Times New Roman" w:ascii="Times New Roman" w:hAnsi="Times New Roman"/>
          <w:b/>
          <w:bCs/>
          <w:i/>
          <w:iCs/>
          <w:color w:val="333399"/>
          <w:sz w:val="28"/>
          <w:szCs w:val="28"/>
          <w:lang w:val="el-GR"/>
        </w:rPr>
        <w:t>«αναγνωρισμένων»</w:t>
      </w:r>
      <w:r>
        <w:rPr>
          <w:rFonts w:cs="Times New Roman" w:ascii="Times New Roman" w:hAnsi="Times New Roman"/>
          <w:color w:val="333399"/>
          <w:sz w:val="28"/>
          <w:szCs w:val="28"/>
          <w:lang w:val="el-GR"/>
        </w:rPr>
        <w:t>, των</w:t>
      </w:r>
      <w:r>
        <w:rPr>
          <w:rFonts w:cs="Times New Roman" w:ascii="Times New Roman" w:hAnsi="Times New Roman"/>
          <w:color w:val="333399"/>
          <w:sz w:val="28"/>
          <w:szCs w:val="28"/>
        </w:rPr>
        <w:t> </w:t>
      </w:r>
      <w:r>
        <w:rPr>
          <w:rFonts w:cs="Times New Roman" w:ascii="Times New Roman" w:hAnsi="Times New Roman"/>
          <w:b/>
          <w:bCs/>
          <w:i/>
          <w:iCs/>
          <w:color w:val="333399"/>
          <w:sz w:val="28"/>
          <w:szCs w:val="28"/>
          <w:lang w:val="el-GR"/>
        </w:rPr>
        <w:t>«ανέκδοτων»</w:t>
      </w:r>
      <w:r>
        <w:rPr>
          <w:rFonts w:cs="Times New Roman" w:ascii="Times New Roman" w:hAnsi="Times New Roman"/>
          <w:color w:val="333399"/>
          <w:sz w:val="28"/>
          <w:szCs w:val="28"/>
          <w:lang w:val="el-GR"/>
        </w:rPr>
        <w:t>, των</w:t>
      </w:r>
      <w:r>
        <w:rPr>
          <w:rFonts w:cs="Times New Roman" w:ascii="Times New Roman" w:hAnsi="Times New Roman"/>
          <w:b/>
          <w:bCs/>
          <w:i/>
          <w:iCs/>
          <w:color w:val="333399"/>
          <w:sz w:val="28"/>
          <w:szCs w:val="28"/>
          <w:lang w:val="el-GR"/>
        </w:rPr>
        <w:t>«αποκηρυγμένων»</w:t>
      </w:r>
      <w:r>
        <w:rPr>
          <w:rFonts w:cs="Times New Roman" w:ascii="Times New Roman" w:hAnsi="Times New Roman"/>
          <w:color w:val="333399"/>
          <w:sz w:val="28"/>
          <w:szCs w:val="28"/>
        </w:rPr>
        <w:t> </w:t>
      </w:r>
      <w:r>
        <w:rPr>
          <w:rFonts w:cs="Times New Roman" w:ascii="Times New Roman" w:hAnsi="Times New Roman"/>
          <w:color w:val="333399"/>
          <w:sz w:val="28"/>
          <w:szCs w:val="28"/>
          <w:lang w:val="el-GR"/>
        </w:rPr>
        <w:t>ποιημάτων (φροντισμένες από το Γ.Π. Σαββίδη) και των</w:t>
      </w:r>
      <w:r>
        <w:rPr>
          <w:rFonts w:cs="Times New Roman" w:ascii="Times New Roman" w:hAnsi="Times New Roman"/>
          <w:color w:val="333399"/>
          <w:sz w:val="28"/>
          <w:szCs w:val="28"/>
        </w:rPr>
        <w:t> </w:t>
      </w:r>
      <w:r>
        <w:rPr>
          <w:rFonts w:cs="Times New Roman" w:ascii="Times New Roman" w:hAnsi="Times New Roman"/>
          <w:b/>
          <w:bCs/>
          <w:i/>
          <w:iCs/>
          <w:color w:val="333399"/>
          <w:sz w:val="28"/>
          <w:szCs w:val="28"/>
          <w:lang w:val="el-GR"/>
        </w:rPr>
        <w:t>«ατελών»</w:t>
      </w:r>
      <w:r>
        <w:rPr>
          <w:rFonts w:cs="Times New Roman" w:ascii="Times New Roman" w:hAnsi="Times New Roman"/>
          <w:color w:val="333399"/>
          <w:sz w:val="28"/>
          <w:szCs w:val="28"/>
        </w:rPr>
        <w:t> </w:t>
      </w:r>
      <w:r>
        <w:rPr>
          <w:rFonts w:cs="Times New Roman" w:ascii="Times New Roman" w:hAnsi="Times New Roman"/>
          <w:color w:val="333399"/>
          <w:sz w:val="28"/>
          <w:szCs w:val="28"/>
          <w:lang w:val="el-GR"/>
        </w:rPr>
        <w:t>ποιημάτων του (από τη Ρενάτα Λαβανίνι).</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t>Η ποιητική του Καβάφη</w:t>
      </w:r>
    </w:p>
    <w:p>
      <w:pPr>
        <w:pStyle w:val="Normal"/>
        <w:shd w:fill="FFFFFF" w:val="clear"/>
        <w:spacing w:lineRule="atLeast" w:line="306" w:before="0" w:after="0"/>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Η ανανέωση που φέρνει η ποίηση του Καβάφη συνδέεται με ορισμένες χαρακτηριστικές επιλογές, τις οποίες θα παρουσιάσομε με τον εύληπτο τρόπο που μας παρέχει η τριμερής τυπολογία που καθιέρωσε το περ. Αλεξανδρινή Τέχνη, τυπολογία που προέρχεται πιθανότατα από τον ίδιο τον ποιητή. Σύμφωνα μ' αυτή την τυπολογία, το έργο του ταξινομείται σε τρεις περιοχές ή θεματικές κατηγορίες: τη φιλοσοφική , την ηδονική και την ιστορική</w:t>
      </w:r>
      <w:bookmarkStart w:id="0" w:name="upnote2"/>
      <w:bookmarkEnd w:id="0"/>
      <w:r>
        <w:rPr>
          <w:rFonts w:eastAsia="Times New Roman" w:cs="Times New Roman" w:ascii="Times New Roman" w:hAnsi="Times New Roman"/>
          <w:color w:val="333399"/>
          <w:sz w:val="28"/>
          <w:szCs w:val="28"/>
          <w:lang w:val="el-GR"/>
        </w:rPr>
        <w:t>.</w:t>
      </w:r>
      <w:r>
        <w:rPr>
          <w:rFonts w:cs="Times New Roman" w:ascii="Times New Roman" w:hAnsi="Times New Roman"/>
          <w:color w:val="333399"/>
          <w:sz w:val="28"/>
          <w:szCs w:val="28"/>
          <w:shd w:fill="FFFFFF" w:val="clear"/>
          <w:lang w:val="el-GR"/>
        </w:rPr>
        <w:t xml:space="preserve"> Η διάκριση αυτή</w:t>
      </w:r>
      <w:r>
        <w:rPr>
          <w:rFonts w:cs="Times New Roman" w:ascii="Times New Roman" w:hAnsi="Times New Roman"/>
          <w:color w:val="333399"/>
          <w:sz w:val="28"/>
          <w:szCs w:val="28"/>
          <w:shd w:fill="FFFFFF" w:val="clear"/>
        </w:rPr>
        <w:t> </w:t>
      </w:r>
      <w:r>
        <w:rPr>
          <w:rFonts w:cs="Times New Roman" w:ascii="Times New Roman" w:hAnsi="Times New Roman"/>
          <w:b/>
          <w:bCs/>
          <w:color w:val="333399"/>
          <w:sz w:val="28"/>
          <w:szCs w:val="28"/>
          <w:shd w:fill="FFFFFF" w:val="clear"/>
          <w:lang w:val="el-GR"/>
        </w:rPr>
        <w:t>δεν είναι απόλυτη.</w:t>
      </w:r>
      <w:r>
        <w:rPr>
          <w:rFonts w:cs="Times New Roman" w:ascii="Times New Roman" w:hAnsi="Times New Roman"/>
          <w:b/>
          <w:bCs/>
          <w:color w:val="333399"/>
          <w:sz w:val="28"/>
          <w:szCs w:val="28"/>
          <w:shd w:fill="FFFFFF" w:val="clear"/>
        </w:rPr>
        <w:t> </w:t>
      </w:r>
      <w:r>
        <w:rPr>
          <w:rFonts w:cs="Times New Roman" w:ascii="Times New Roman" w:hAnsi="Times New Roman"/>
          <w:color w:val="333399"/>
          <w:sz w:val="28"/>
          <w:szCs w:val="28"/>
          <w:shd w:fill="FFFFFF" w:val="clear"/>
          <w:lang w:val="el-GR"/>
        </w:rPr>
        <w:t>Πολλά από τα ποιήματά του αγγίζουν τα δύο ή και τα τρία αυτά πεδία. Για αυτό, ο Σεφέρης μιλάει για «ενιαίο» Καβάφη.</w:t>
      </w:r>
    </w:p>
    <w:p>
      <w:pPr>
        <w:pStyle w:val="Normal"/>
        <w:numPr>
          <w:ilvl w:val="0"/>
          <w:numId w:val="0"/>
        </w:numPr>
        <w:shd w:fill="FFFFFF" w:val="clear"/>
        <w:spacing w:lineRule="atLeast" w:line="240" w:before="225" w:after="225"/>
        <w:jc w:val="both"/>
        <w:outlineLvl w:val="3"/>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t>1. Τα φιλοσοφικά ποιήματα</w:t>
      </w:r>
    </w:p>
    <w:p>
      <w:pPr>
        <w:pStyle w:val="Normal"/>
        <w:shd w:fill="FFFFFF" w:val="clear"/>
        <w:spacing w:lineRule="atLeast" w:line="306" w:before="0" w:after="0"/>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color w:val="333399"/>
          <w:sz w:val="28"/>
          <w:szCs w:val="28"/>
          <w:lang w:val="el-GR"/>
        </w:rPr>
        <w:t>Τη "φιλοσοφική ποίηση" καλλιεργεί ο Καβάφης κυρίως στη δεκαετία 1900 – 1910. Η "σκέψη" του μορφοποιείται σε στοχαστικούς μονολόγους (ή ψευδοδιαλόγους), κατά το πρότυπο αρχαίων λογοτεχνικών ειδών που διαμορφώθηκαν μέσα στην παράδοση της Δεύτερης Σοφιστικής Όλη αυτή η κατηγορία διακρίνεται από ένα διδακτισμό, που ο Καβάφης θα εγκαταλείψει μετά το 1911. Παρότι δεν είναι από τα καλύτερά του, είναι ωστόσο τα πιο δημοφιλή, καθώς συμπυκνώνουν σε λιτές, εύστοχες και εύληπτες διατυπώσεις, στοχασμούς για τυπικά και διαχρονικά προβλήματα του ανθρώπου</w:t>
      </w:r>
      <w:bookmarkStart w:id="1" w:name="upnote5"/>
      <w:bookmarkEnd w:id="1"/>
    </w:p>
    <w:p>
      <w:pPr>
        <w:pStyle w:val="Normal"/>
        <w:shd w:fill="FFFFFF" w:val="clear"/>
        <w:spacing w:lineRule="atLeast" w:line="306" w:before="0" w:after="0"/>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b/>
          <w:color w:val="333399"/>
          <w:sz w:val="28"/>
          <w:szCs w:val="28"/>
          <w:lang w:val="el-GR"/>
        </w:rPr>
      </w:r>
    </w:p>
    <w:p>
      <w:pPr>
        <w:pStyle w:val="Normal"/>
        <w:shd w:fill="FFFFFF" w:val="clear"/>
        <w:spacing w:lineRule="atLeast" w:line="334" w:before="0" w:after="0"/>
        <w:jc w:val="center"/>
        <w:rPr>
          <w:rFonts w:ascii="Georgia" w:hAnsi="Georgia" w:eastAsia="Times New Roman" w:cs="Georgia"/>
          <w:b/>
          <w:b/>
          <w:bCs/>
          <w:color w:val="333399"/>
          <w:sz w:val="21"/>
          <w:szCs w:val="21"/>
          <w:lang w:val="el-GR"/>
        </w:rPr>
      </w:pPr>
      <w:r>
        <w:rPr>
          <w:rFonts w:eastAsia="Times New Roman" w:cs="Georgia" w:ascii="Georgia" w:hAnsi="Georgia"/>
          <w:b/>
          <w:bCs/>
          <w:color w:val="333399"/>
          <w:sz w:val="21"/>
          <w:szCs w:val="21"/>
          <w:lang w:val="el-GR"/>
        </w:rPr>
      </w:r>
    </w:p>
    <w:p>
      <w:pPr>
        <w:pStyle w:val="Normal"/>
        <w:shd w:fill="FFFFFF" w:val="clear"/>
        <w:spacing w:lineRule="atLeast" w:line="334" w:before="0" w:after="0"/>
        <w:rPr>
          <w:rFonts w:ascii="Georgia" w:hAnsi="Georgia" w:eastAsia="Times New Roman" w:cs="Georgia"/>
          <w:b/>
          <w:b/>
          <w:bCs/>
          <w:color w:val="333399"/>
          <w:sz w:val="21"/>
          <w:szCs w:val="21"/>
          <w:lang w:val="el-GR"/>
        </w:rPr>
      </w:pPr>
      <w:r>
        <w:rPr>
          <w:rFonts w:eastAsia="Times New Roman" w:cs="Georgia" w:ascii="Georgia" w:hAnsi="Georgia"/>
          <w:b/>
          <w:bCs/>
          <w:color w:val="333399"/>
          <w:sz w:val="21"/>
          <w:szCs w:val="21"/>
          <w:lang w:val="el-GR"/>
        </w:rPr>
      </w:r>
    </w:p>
    <w:p>
      <w:pPr>
        <w:pStyle w:val="Normal"/>
        <w:shd w:fill="FFFFFF" w:val="clear"/>
        <w:spacing w:lineRule="atLeast" w:line="306" w:before="0" w:after="0"/>
        <w:jc w:val="both"/>
        <w:rPr>
          <w:rFonts w:ascii="Times New Roman" w:hAnsi="Times New Roman" w:eastAsia="Times New Roman" w:cs="Times New Roman"/>
          <w:b/>
          <w:b/>
          <w:color w:val="333399"/>
          <w:sz w:val="28"/>
          <w:szCs w:val="28"/>
          <w:u w:val="single"/>
          <w:lang w:val="el-GR"/>
        </w:rPr>
      </w:pPr>
      <w:r>
        <w:rPr>
          <w:rFonts w:eastAsia="Times New Roman" w:cs="Times New Roman" w:ascii="Times New Roman" w:hAnsi="Times New Roman"/>
          <w:b/>
          <w:color w:val="333399"/>
          <w:sz w:val="28"/>
          <w:szCs w:val="28"/>
          <w:u w:val="single"/>
          <w:lang w:val="el-GR"/>
        </w:rPr>
      </w:r>
    </w:p>
    <w:p>
      <w:pPr>
        <w:pStyle w:val="Normal"/>
        <w:shd w:fill="FFFFFF" w:val="clear"/>
        <w:spacing w:lineRule="atLeast" w:line="306" w:before="0" w:after="0"/>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color w:val="333399"/>
          <w:sz w:val="28"/>
          <w:szCs w:val="28"/>
          <w:lang w:val="el-GR"/>
        </w:rPr>
        <w:t xml:space="preserve"> </w:t>
      </w:r>
      <w:r>
        <w:rPr>
          <w:rFonts w:eastAsia="Times New Roman" w:cs="Times New Roman" w:ascii="Times New Roman" w:hAnsi="Times New Roman"/>
          <w:color w:val="333399"/>
          <w:sz w:val="28"/>
          <w:szCs w:val="28"/>
          <w:lang w:val="el-GR"/>
        </w:rPr>
        <w:t>Τα πιο ενδιαφέροντα ποιήματα αυτής της κατηγορίας είναι εκείνα όπου ο ποιητής εφαρμόζει τεχνικές του αφηγηματικού λόγου, όπως είναι η "υποδειγματική αφήγηση"</w:t>
      </w:r>
      <w:bookmarkStart w:id="2" w:name="upnote6"/>
      <w:bookmarkEnd w:id="2"/>
      <w:r>
        <w:rPr>
          <w:rFonts w:eastAsia="Times New Roman" w:cs="Times New Roman" w:ascii="Times New Roman" w:hAnsi="Times New Roman"/>
          <w:color w:val="333399"/>
          <w:sz w:val="28"/>
          <w:szCs w:val="28"/>
          <w:u w:val="single"/>
          <w:lang w:val="el-GR"/>
        </w:rPr>
        <w:t>.</w:t>
      </w:r>
      <w:r>
        <w:rPr>
          <w:rFonts w:eastAsia="Times New Roman" w:cs="Times New Roman" w:ascii="Times New Roman" w:hAnsi="Times New Roman"/>
          <w:color w:val="333399"/>
          <w:sz w:val="28"/>
          <w:szCs w:val="28"/>
          <w:lang w:val="el-GR"/>
        </w:rPr>
        <w:t xml:space="preserve"> Η τεχνική αυτή συμπυκνώνει σε μια ενιαία διατύπωση πολλές ομόλογες περιπτώσεις τυπικής ανθρώπινης συμπεριφοράς, με τρόπο που αυτή η συμπεριφορά επιβάλλεται ως τυπικό παράδειγμα προς μίμηση ή προς αποφυγή. Το σχήμα πρότυπο </w:t>
      </w:r>
      <w:r>
        <w:rPr>
          <w:rFonts w:eastAsia="Times New Roman" w:cs="Times New Roman" w:ascii="Times New Roman" w:hAnsi="Times New Roman"/>
          <w:color w:val="333399"/>
          <w:sz w:val="28"/>
          <w:szCs w:val="28"/>
        </w:rPr>
        <w:t>vs</w:t>
      </w:r>
      <w:r>
        <w:rPr>
          <w:rFonts w:eastAsia="Times New Roman" w:cs="Times New Roman" w:ascii="Times New Roman" w:hAnsi="Times New Roman"/>
          <w:color w:val="333399"/>
          <w:sz w:val="28"/>
          <w:szCs w:val="28"/>
          <w:lang w:val="el-GR"/>
        </w:rPr>
        <w:t xml:space="preserve"> μίμηση εμπεριέχει μια υποδήλωση, ότι το ιστορικό παρελθόν καθορίζει το περιεχόμενο και τις αξίες του παρόντος. Παραδείγματα προς αποφυγή προσφέρουν τα ποιήματα "Περιμένοντας τους βαρβάρους" (Α107, 1904), "Η Σατραπεία" (Α16, 1910), και άλλα. Παραδείγματα προς μίμηση προσφέρουν τα ποιήματα "Θερμοπύλες" (Α103, 1903), "Ιθάκη" (Α23-24, 1910), κ.ά</w:t>
      </w:r>
    </w:p>
    <w:p>
      <w:pPr>
        <w:pStyle w:val="Normal"/>
        <w:shd w:fill="FFFFFF" w:val="clear"/>
        <w:spacing w:lineRule="atLeast" w:line="306" w:before="0" w:after="0"/>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b/>
          <w:color w:val="333399"/>
          <w:sz w:val="28"/>
          <w:szCs w:val="28"/>
          <w:lang w:val="el-GR"/>
        </w:rPr>
      </w:r>
    </w:p>
    <w:p>
      <w:pPr>
        <w:pStyle w:val="Normal"/>
        <w:numPr>
          <w:ilvl w:val="0"/>
          <w:numId w:val="0"/>
        </w:numPr>
        <w:shd w:fill="FFFFFF" w:val="clear"/>
        <w:tabs>
          <w:tab w:val="clear" w:pos="720"/>
          <w:tab w:val="left" w:pos="5355" w:leader="none"/>
        </w:tabs>
        <w:spacing w:lineRule="atLeast" w:line="240" w:before="225" w:after="225"/>
        <w:jc w:val="both"/>
        <w:outlineLvl w:val="3"/>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t>2. Τα ηδονικά ποιήματα</w:t>
        <w:tab/>
      </w:r>
    </w:p>
    <w:p>
      <w:pPr>
        <w:pStyle w:val="Normal"/>
        <w:shd w:fill="FFFFFF" w:val="clear"/>
        <w:spacing w:lineRule="atLeast" w:line="306" w:before="0" w:after="0"/>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Τα ηδονικά ποιήματα του Καβάφη παρουσιάζουν μια ιδιομορφία, αναφέρονται στον ομοφυλοφιλικό έρωτα, χαρακτηριστικό τρόπο ερωτικής συμπεριφοράς στους χρόνους της παρακμής του αρχαίου κόσμου.</w:t>
      </w:r>
    </w:p>
    <w:p>
      <w:pPr>
        <w:pStyle w:val="Normal"/>
        <w:shd w:fill="FFFFFF" w:val="clear"/>
        <w:spacing w:lineRule="atLeast" w:line="306" w:before="0" w:after="225"/>
        <w:jc w:val="both"/>
        <w:rPr/>
      </w:pPr>
      <w:r>
        <w:rPr>
          <w:rFonts w:eastAsia="Times New Roman" w:cs="Times New Roman" w:ascii="Times New Roman" w:hAnsi="Times New Roman"/>
          <w:color w:val="333399"/>
          <w:sz w:val="28"/>
          <w:szCs w:val="28"/>
          <w:lang w:val="el-GR"/>
        </w:rPr>
        <w:t xml:space="preserve">Η αξία αυτών των ποιημάτων έγκειται στην πρωτοποριακή τεχνική τους. Υπάρχει μια διαχρονική αρχή της ελληνικής παράδοσης, που καθιέρωσε το υπόδειγμα της αρχαίας τραγωδίας: ο ποιητής και ο καλλιτέχνης δεν προβάλλει ποτέ άμεσα ό,τι θα μπορούσε να προσβάλει την ηθική ή την αισθητική του αναγνώστη ή του θεατή του. </w:t>
      </w:r>
      <w:r>
        <w:rPr>
          <w:rFonts w:eastAsia="Times New Roman" w:cs="Times New Roman" w:ascii="Times New Roman" w:hAnsi="Times New Roman"/>
          <w:color w:val="333399"/>
          <w:sz w:val="28"/>
          <w:szCs w:val="28"/>
        </w:rPr>
        <w:t>M</w:t>
      </w:r>
      <w:r>
        <w:rPr>
          <w:rFonts w:eastAsia="Times New Roman" w:cs="Times New Roman" w:ascii="Times New Roman" w:hAnsi="Times New Roman"/>
          <w:color w:val="333399"/>
          <w:sz w:val="28"/>
          <w:szCs w:val="28"/>
          <w:lang w:val="el-GR"/>
        </w:rPr>
        <w:t>ε βάση αυτή την αρχή, ο Καβάφης αναπτύσσει μια προσωπική αφηγηματική τεχνική, όπου η ερωτική απόκλιση δεν περιγράφεται άμεσα, αλλά δίνεται υπαινικτικά, μέσω της μνήμης. Έτσι, το βάρος μετατοπίζεται από το γεγονός καθαυτό, στην ανάμνησή του, στο νοσταλγικό ρεμβασμό, στη συγκίνηση που προκύπτει από την ανάκληση της προσωπικής εμπειρίας, ή, ακόμη, από τη βασανιστική αίσθηση της απουσίας ή της οριστικής απώλειας του αγαπημένου προσώπου.</w:t>
      </w:r>
    </w:p>
    <w:p>
      <w:pPr>
        <w:pStyle w:val="Normal"/>
        <w:shd w:fill="FFFFFF" w:val="clear"/>
        <w:spacing w:lineRule="atLeast" w:line="288" w:before="280" w:after="24"/>
        <w:jc w:val="both"/>
        <w:rPr/>
      </w:pPr>
      <w:r>
        <w:rPr>
          <w:rFonts w:eastAsia="Times New Roman" w:cs="Times New Roman" w:ascii="Times New Roman" w:hAnsi="Times New Roman"/>
          <w:color w:val="333399"/>
          <w:sz w:val="28"/>
          <w:szCs w:val="28"/>
          <w:lang w:val="el-GR"/>
        </w:rPr>
        <w:t>Γενικα,τα</w:t>
      </w:r>
      <w:r>
        <w:rPr>
          <w:rFonts w:eastAsia="Times New Roman" w:cs="Times New Roman" w:ascii="Times New Roman" w:hAnsi="Times New Roman"/>
          <w:color w:val="333399"/>
          <w:sz w:val="28"/>
          <w:szCs w:val="28"/>
        </w:rPr>
        <w:t> </w:t>
      </w:r>
      <w:r>
        <w:rPr>
          <w:rFonts w:eastAsia="Times New Roman" w:cs="Times New Roman" w:ascii="Times New Roman" w:hAnsi="Times New Roman"/>
          <w:b/>
          <w:bCs/>
          <w:color w:val="333399"/>
          <w:sz w:val="28"/>
          <w:szCs w:val="28"/>
          <w:lang w:val="el-GR"/>
        </w:rPr>
        <w:t>αισθησιακά ή ηδονικά</w:t>
      </w:r>
      <w:r>
        <w:rPr>
          <w:rFonts w:eastAsia="Times New Roman" w:cs="Times New Roman" w:ascii="Times New Roman" w:hAnsi="Times New Roman"/>
          <w:color w:val="333399"/>
          <w:sz w:val="28"/>
          <w:szCs w:val="28"/>
        </w:rPr>
        <w:t> </w:t>
      </w:r>
      <w:r>
        <w:rPr>
          <w:rFonts w:eastAsia="Times New Roman" w:cs="Times New Roman" w:ascii="Times New Roman" w:hAnsi="Times New Roman"/>
          <w:color w:val="333399"/>
          <w:sz w:val="28"/>
          <w:szCs w:val="28"/>
          <w:lang w:val="el-GR"/>
        </w:rPr>
        <w:t>ποιήματα είναι και τα πιο λυρικά, κυριαρχεί η ανάμνηση και η αναπόληση. Αυτό που προκαλεί τα συναισθήματα δεν είναι το παρόν, αλλά το παρελθόν, και πολύ συχνά ο οραματισμός</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cs="Times New Roman" w:ascii="Times New Roman" w:hAnsi="Times New Roman"/>
          <w:color w:val="333399"/>
          <w:sz w:val="28"/>
          <w:szCs w:val="28"/>
          <w:lang w:val="el-GR"/>
        </w:rPr>
        <w:br/>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r>
    </w:p>
    <w:p>
      <w:pPr>
        <w:pStyle w:val="Normal"/>
        <w:numPr>
          <w:ilvl w:val="0"/>
          <w:numId w:val="0"/>
        </w:numPr>
        <w:shd w:fill="FFFFFF" w:val="clear"/>
        <w:spacing w:lineRule="atLeast" w:line="240" w:before="225" w:after="225"/>
        <w:jc w:val="both"/>
        <w:outlineLvl w:val="3"/>
        <w:rPr>
          <w:rFonts w:ascii="Times New Roman" w:hAnsi="Times New Roman" w:eastAsia="Times New Roman" w:cs="Times New Roman"/>
          <w:b/>
          <w:b/>
          <w:bCs/>
          <w:color w:val="333399"/>
          <w:spacing w:val="-15"/>
          <w:sz w:val="28"/>
          <w:szCs w:val="28"/>
          <w:lang w:val="el-GR"/>
        </w:rPr>
      </w:pPr>
      <w:r>
        <w:rPr>
          <w:rFonts w:eastAsia="Times New Roman" w:cs="Times New Roman" w:ascii="Times New Roman" w:hAnsi="Times New Roman"/>
          <w:b/>
          <w:bCs/>
          <w:color w:val="333399"/>
          <w:spacing w:val="-15"/>
          <w:sz w:val="28"/>
          <w:szCs w:val="28"/>
          <w:lang w:val="el-GR"/>
        </w:rPr>
        <w:t>3. Τα ιστορικά ποιήματα</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Μέσα στην ποιητική παραγωγή του Καβάφη η πολυπληθέστερη αλλά και σημαντικότερη κατηγορία είναι τα ιστορικά του ποιήματα. Αυτά περισσότερο από κάθε άλλη κατηγορία αντιπροσωπεύουν τη μεγάλη συμβολή του Καβάφη στην ανανέωση της νεοελληνικής ποίησης. Ο ποιητής κάνει μια επιλογή στρατηγικής σημασίας. Αντλεί, κατά προτεραιότητα, τα θέματα των ιστορικών του ποιημάτων, χρονικά από την περίοδο της ύστερης αρχαιότητας, την ελληνιστική και ρωμαϊκή εποχή· γεωγραφικά, από την ευρύτερη περιοχή όπου εκτείνονται τα ελληνιστικά κράτη των διαδόχων του Μ. Αλεξάνδρου. Αυτός ο καινούριος κόσμος, με την πανσπερμία των λαών που τον απαρτίζουν, αντιπροσωπεύει μια κορυφαία στιγμή του ελληνικού πολιτισμού ως παράγοντα που διαμορφώνει την ιστορία. Ο αλεξανδρινός Καβάφης αισθάνεται κληρονόμος αυτού του κόσμου κι επιχειρεί να τον ερμηνεύσει με ποιητικά μέσα.</w:t>
      </w:r>
      <w:r>
        <w:rPr>
          <w:rFonts w:cs="Times New Roman" w:ascii="Times New Roman" w:hAnsi="Times New Roman"/>
          <w:color w:val="333399"/>
          <w:sz w:val="28"/>
          <w:szCs w:val="28"/>
          <w:shd w:fill="FFFFFF" w:val="clear"/>
          <w:lang w:val="el-GR"/>
        </w:rPr>
        <w:t xml:space="preserve"> Είναι χαρακτηριστικό το γεγονός ότι ο Καβάφης δεν εμπνέεται σχεδόν καθόλου από το πρόσφατο ιστορικό παρελθόν, δηλαδή την επανάσταση του ΄21, αλλά ούτε και από την κλασική αρχαιότητα. Οι περίοδοι που επιλέγει είναι περίοδοι παρακμής ή μεγάλων αλλαγών.</w:t>
      </w:r>
    </w:p>
    <w:p>
      <w:pPr>
        <w:pStyle w:val="Normal"/>
        <w:shd w:fill="FFFFFF" w:val="clear"/>
        <w:spacing w:lineRule="atLeast" w:line="306" w:before="0" w:after="0"/>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Η πιο ενδιαφέρουσα πλευρά αυτής της επιλογής είναι ότι γίνεται με κριτήριο τις αναλογίες που παρουσιάζουν οι ιστορικοκοινωνικές συνθήκες της ύστερης αρχαιότητας με εκείνες της εποχής του Καβάφη (αλλά και κάθε εποχής). Πάνω σ' αυτή την αναλογία ο Καβάφης στήριξε την πρωτοποριακή τεχνική που είναι γνωστή ως "αντικειμενική συστοιχία": την αντιστοιχία των εποχών, των προβλημάτων, ακόμη και της ψυχολογίας των ατόμων και των λαών, αντιστοιχία που ευνοεί την εγκαθίδρυση μιας "διαλεκτικής" ανάμεσα στους δύο πόλους, κατά το σχήμα: ιστορικό παρελθόν = κώδικας → ιστορικό παρόν = ερμηνεία. Υπάρχει μια ευνοϊκή προϋπόθεση που καθιστά την "αντικειμενική συστοιχία" των εποχών οργανικό στοιχείο της ποιητικής του Καβάφη, εξασφαλίζοντας την ευχερή ανταπόκριση του Έλληνα αναγνώστη. Είναι η κοινή αντίληψη για την κυκλική πορεία της ιστορίας, αντίληψη χαρακτηριστική της διαχρονικής ελληνικής παράδοσης, που απορρίπτει ως αφελή την ιδέα της συνεχούς ευθύγραμμης εξέλιξης των ανθρώπινων κοινωνιών προς την τελειότητα, η οποία χαρακτηρίζει τη δυτική σκέψη. Πάνω σ' αυτή την παραδοσιακή αντίληψη θεμελιώνεται η ιστορική αίσθηση και η μυθική μέθοδος του Καβάφη, που καταργεί την απόσταση ανάμεσα στο απώτερο παρελθόν και το άμεσο παρόν και συλλαμβάνει ολόκληρη την ιστορική διαχρονία σα μια ταυτόχρονη τάξη. Χρησιμοποιώντας ένα πυκνό δίχτυ διακειμενικών, μετακειμενικών και παρακειμενικών ενδείξεω</w:t>
      </w:r>
      <w:bookmarkStart w:id="3" w:name="upnote13"/>
      <w:bookmarkEnd w:id="3"/>
      <w:r>
        <w:rPr>
          <w:rFonts w:eastAsia="Times New Roman" w:cs="Times New Roman" w:ascii="Times New Roman" w:hAnsi="Times New Roman"/>
          <w:color w:val="333399"/>
          <w:sz w:val="28"/>
          <w:szCs w:val="28"/>
          <w:lang w:val="el-GR"/>
        </w:rPr>
        <w:t>ν, δημιουργεί ένα παιχνίδι πολλαπλών αντανακλάσεων</w:t>
      </w:r>
      <w:bookmarkStart w:id="4" w:name="upnote14"/>
      <w:bookmarkEnd w:id="4"/>
      <w:r>
        <w:rPr>
          <w:rFonts w:eastAsia="Times New Roman" w:cs="Times New Roman" w:ascii="Times New Roman" w:hAnsi="Times New Roman"/>
          <w:color w:val="333399"/>
          <w:sz w:val="28"/>
          <w:szCs w:val="28"/>
          <w:lang w:val="el-GR"/>
        </w:rPr>
        <w:t xml:space="preserve">. Η μια εποχή γίνεται καθρέφτης της άλλης εποχής, οι αρχαίοι ήρωες γίνονται προσωπεία ("μάσκες") των δικών μας προσώπων. Μέσα από αυτή την προοπτική ορίζει το χειρισμό της ιστορικής ύλης και μετασχηματίζει την ατομική περίπτωση σε ιστορικό υπόδειγμα. Μέσα από την επιλογή τυπικών ανθρώπινων καταστάσεων, ο ποιητής φέρνει τα ιστορικά ή ψευδοϊστορικά πρόσωπα της άλλης εποχής πιο κοντά μας και τα κάνει να φαντάζουν οικεία, σα να κυκλοφορούν ανάμεσά μας. </w:t>
      </w:r>
    </w:p>
    <w:p>
      <w:pPr>
        <w:pStyle w:val="Normal"/>
        <w:ind w:firstLine="525"/>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color w:val="333399"/>
          <w:sz w:val="28"/>
          <w:szCs w:val="28"/>
          <w:lang w:val="el-GR"/>
        </w:rPr>
        <w:t>Στα ιστορικά ποιήματα, ο Καβάφης πετυχαίνει την πανοραμική ανασύσταση μιας μεγάλης ιστορικής περιόδο. Κι αυτό είναι το αποτέλεσμα – και μαζί το τεκμήριο – του ποιητικού ρεαλισμού του Καβάφη, που καταφέρνει ν' αναδείξει το καθολικό και χαρακτηριστικό μέσα από τη σπουδή του ειδικού και συγκεκριμένου. Αφετέρου, μέσα από τις πολλαπλές αντιστοιχίες και ανταποκρίσεις του αρχαίου με το σύγχρονο κόσμο, προκύπτουν αβίαστα τα διαχρονικά και πανανθρώπινα στοιχεία που συνιστούν την κοινή ανθρώπινη μοίρα. Η κατάκτηση μιας τέτοιας καθολικής προοπτικής επιτρέπει στον ποιητή να ολοκληρώσει, υπό το φως του ιστορικού βιώματος, την ποιητική του ανθρωπολογία και κοσμολογία</w:t>
      </w:r>
    </w:p>
    <w:p>
      <w:pPr>
        <w:pStyle w:val="Normal"/>
        <w:shd w:fill="FFFFFF" w:val="clear"/>
        <w:spacing w:lineRule="atLeast" w:line="306" w:before="0" w:after="225"/>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b/>
          <w:color w:val="333399"/>
          <w:sz w:val="28"/>
          <w:szCs w:val="28"/>
          <w:lang w:val="el-GR"/>
        </w:rPr>
      </w:r>
    </w:p>
    <w:p>
      <w:pPr>
        <w:pStyle w:val="Normal"/>
        <w:shd w:fill="FFFFFF" w:val="clear"/>
        <w:spacing w:lineRule="atLeast" w:line="306" w:before="0" w:after="225"/>
        <w:jc w:val="both"/>
        <w:rPr>
          <w:rFonts w:ascii="Times New Roman" w:hAnsi="Times New Roman" w:eastAsia="Times New Roman" w:cs="Times New Roman"/>
          <w:b/>
          <w:b/>
          <w:color w:val="333399"/>
          <w:sz w:val="28"/>
          <w:szCs w:val="28"/>
          <w:lang w:val="el-GR"/>
        </w:rPr>
      </w:pPr>
      <w:r>
        <w:rPr>
          <w:rFonts w:eastAsia="Times New Roman" w:cs="Times New Roman" w:ascii="Times New Roman" w:hAnsi="Times New Roman"/>
          <w:b/>
          <w:color w:val="333399"/>
          <w:sz w:val="28"/>
          <w:szCs w:val="28"/>
          <w:lang w:val="el-GR"/>
        </w:rPr>
        <w:t>ΚΛΕΙΣΙΜΟ</w:t>
      </w:r>
    </w:p>
    <w:p>
      <w:pPr>
        <w:pStyle w:val="Normal"/>
        <w:shd w:fill="FFFFFF" w:val="clear"/>
        <w:spacing w:lineRule="atLeast" w:line="195" w:before="0" w:after="0"/>
        <w:rPr>
          <w:rFonts w:ascii="Times New Roman" w:hAnsi="Times New Roman" w:eastAsia="Times New Roman" w:cs="Times New Roman"/>
          <w:b/>
          <w:b/>
          <w:bCs/>
          <w:color w:val="333399"/>
          <w:sz w:val="28"/>
          <w:szCs w:val="28"/>
          <w:lang w:val="el-GR"/>
        </w:rPr>
      </w:pPr>
      <w:r>
        <w:rPr>
          <w:rFonts w:eastAsia="Times New Roman" w:cs="Times New Roman" w:ascii="Times New Roman" w:hAnsi="Times New Roman"/>
          <w:b/>
          <w:bCs/>
          <w:color w:val="333399"/>
          <w:sz w:val="28"/>
          <w:szCs w:val="28"/>
          <w:lang w:val="el-GR"/>
        </w:rPr>
      </w:r>
      <w:bookmarkStart w:id="5" w:name="downnote13"/>
      <w:bookmarkStart w:id="6" w:name="downnote12"/>
      <w:bookmarkStart w:id="7" w:name="downnote13"/>
      <w:bookmarkStart w:id="8" w:name="downnote12"/>
      <w:bookmarkEnd w:id="7"/>
      <w:bookmarkEnd w:id="8"/>
    </w:p>
    <w:p>
      <w:pPr>
        <w:pStyle w:val="Normal"/>
        <w:shd w:fill="FFFFFF" w:val="clear"/>
        <w:spacing w:lineRule="atLeast" w:line="195" w:before="0" w:after="0"/>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Γενικά, ενώ τα περισσότερα θέματα  των ποιημάτων του ανήκουν στον άνθρωπο της καθημερινότητας (π.χ. ο έρωτας, η φθορά, η απώλεια, η ήττα, η ηθική συντριβή κλπ.), ο Καβάφης δεν τα καταγράφει ως το καθημερινά ασήμαντο, το πρόσκαιρο, το εφήμερο κι αυτό που πάσχει από μια τρέχουσα και καθημερινή μικρότητα. Αντίθετα, η θεματική του, σ’ ένα μεγάλο ποσοστό ποιημάτων, μπορεί να αφορμάται από το προσωπικό ή από το έλασσον. Δεν καθηλώνεται όμως σε αυτό και δεν παγιδεύεται σε μια θεματική μικρότητα. Συγκεκριμένα, διευρύνεται συνεχώς. Από το έλασσον περνάει στο μείζον. Το μερικό μετασχηματίζεται σε καθολικό κι έτσι το ποιητικό θέμα, καθώς αποκτάει ένα εύρος επέκεινα του στενά προσωπικού, αναδεικνύει τον άνθρωπο στην καθολικότητά του.</w:t>
        <w:br/>
      </w:r>
    </w:p>
    <w:p>
      <w:pPr>
        <w:pStyle w:val="Normal"/>
        <w:shd w:fill="FFFFFF" w:val="clear"/>
        <w:spacing w:lineRule="atLeast" w:line="195" w:before="0" w:after="0"/>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r>
    </w:p>
    <w:p>
      <w:pPr>
        <w:pStyle w:val="Normal"/>
        <w:shd w:fill="FFFFFF" w:val="clear"/>
        <w:spacing w:lineRule="atLeast" w:line="195" w:before="0" w:after="0"/>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 xml:space="preserve"> </w:t>
      </w:r>
      <w:r>
        <w:rPr>
          <w:rFonts w:eastAsia="Times New Roman" w:cs="Times New Roman" w:ascii="Times New Roman" w:hAnsi="Times New Roman"/>
          <w:color w:val="333399"/>
          <w:sz w:val="28"/>
          <w:szCs w:val="28"/>
          <w:lang w:val="el-GR"/>
        </w:rPr>
        <w:t>"Εκόμισα εις την τέχνη" (1921):</w:t>
      </w:r>
    </w:p>
    <w:p>
      <w:pPr>
        <w:pStyle w:val="Normal"/>
        <w:spacing w:lineRule="atLeast" w:line="330" w:before="0" w:after="225"/>
        <w:rPr>
          <w:rFonts w:ascii="Times New Roman" w:hAnsi="Times New Roman" w:eastAsia="Times New Roman" w:cs="Times New Roman"/>
          <w:i/>
          <w:i/>
          <w:iCs/>
          <w:color w:val="333399"/>
          <w:sz w:val="28"/>
          <w:szCs w:val="28"/>
          <w:lang w:val="el-GR"/>
        </w:rPr>
      </w:pPr>
      <w:r>
        <w:rPr>
          <w:rFonts w:eastAsia="Times New Roman" w:cs="Times New Roman" w:ascii="Times New Roman" w:hAnsi="Times New Roman"/>
          <w:i/>
          <w:iCs/>
          <w:color w:val="333399"/>
          <w:sz w:val="28"/>
          <w:szCs w:val="28"/>
          <w:lang w:val="el-GR"/>
        </w:rPr>
        <w:t>Κάθομαι και ρεμβάζω. Επιθυμίες κι αισθήσεις</w:t>
        <w:br/>
        <w:t>εκόμισα εις την Τέχνην – κάτι μισοειδωμένα</w:t>
        <w:br/>
        <w:t>πρόσωπα ή γραμμές· ερώτων ατελών</w:t>
        <w:br/>
        <w:t>κάτι αβέβαιες μνήμες. Ας αφεθώ σ' αυτήν.</w:t>
        <w:br/>
        <w:t>Ξέρει να σχηματίσει Μορφήν της Καλλονής·</w:t>
        <w:br/>
        <w:t>σχεδόν ανεπαισθήτως τον βίον συμπληρούσα,</w:t>
        <w:br/>
        <w:t>συνδυάζουσα εντυπώσεις, συνδυάζουσα τες μέρες.</w:t>
        <w:br/>
        <w:t>(«Εκόμισα εις την Τέχνη», Β 27)</w:t>
      </w:r>
    </w:p>
    <w:p>
      <w:pPr>
        <w:pStyle w:val="Normal"/>
        <w:shd w:fill="FFFFFF" w:val="clear"/>
        <w:spacing w:lineRule="atLeast" w:line="306" w:before="0" w:after="225"/>
        <w:jc w:val="both"/>
        <w:rPr>
          <w:rFonts w:ascii="Times New Roman" w:hAnsi="Times New Roman" w:eastAsia="Times New Roman" w:cs="Times New Roman"/>
          <w:color w:val="333399"/>
          <w:sz w:val="28"/>
          <w:szCs w:val="28"/>
          <w:lang w:val="el-GR"/>
        </w:rPr>
      </w:pPr>
      <w:r>
        <w:rPr>
          <w:rFonts w:eastAsia="Times New Roman" w:cs="Times New Roman" w:ascii="Times New Roman" w:hAnsi="Times New Roman"/>
          <w:color w:val="333399"/>
          <w:sz w:val="28"/>
          <w:szCs w:val="28"/>
          <w:lang w:val="el-GR"/>
        </w:rPr>
        <w:t>Ο Καβάφης έχει συνείδηση ότι με τα ποιήματα "κομίζει εις την τέχνη" καινούρια πράγματα, πλουτίζει την ποιητική παράδοση με πρωτοποριακές τεχνικές.</w:t>
      </w:r>
      <w:r>
        <w:rPr>
          <w:rFonts w:cs="Times New Roman" w:ascii="Times New Roman" w:hAnsi="Times New Roman"/>
          <w:color w:val="333399"/>
          <w:sz w:val="28"/>
          <w:szCs w:val="28"/>
          <w:lang w:val="el-GR"/>
        </w:rPr>
        <w:t xml:space="preserve"> Μετά θάνατον, ο Καβάφης έγινε αντικείμενο μακρόχρονης μελέτης από ποιητές και μελετητές του έργου του σε όλο τον κόσμο. Τα ποιήματά του εκδόθηκαν και εκδίδονται σε συλλογές, ενώ πρόκειται και για τον πιο πολυμεταφρασμένο Νεοέλληνα λογοτέχνη. Ποιήματά του έχουν μεταφραστεί στα γαλλικά, αγγλικά, γερμανικά, ιταλικά, ισπανικά, ολλανδέζικα, αραβικά, γιαπωνέζικα, αρμένικα, ινδικά, σλαβικές γλώσσες και σε πάρα πολλές άλλες γλώσσες.</w:t>
      </w:r>
    </w:p>
    <w:p>
      <w:pPr>
        <w:pStyle w:val="Normal"/>
        <w:shd w:fill="FFFFFF" w:val="clear"/>
        <w:spacing w:lineRule="atLeast" w:line="195" w:before="0" w:after="0"/>
        <w:rPr>
          <w:rFonts w:ascii="Times New Roman" w:hAnsi="Times New Roman" w:eastAsia="Times New Roman" w:cs="Times New Roman"/>
          <w:b/>
          <w:b/>
          <w:bCs/>
          <w:color w:val="333399"/>
          <w:sz w:val="28"/>
          <w:szCs w:val="28"/>
          <w:lang w:val="el-GR"/>
        </w:rPr>
      </w:pPr>
      <w:r>
        <w:rPr>
          <w:rFonts w:eastAsia="Times New Roman" w:cs="Times New Roman" w:ascii="Times New Roman" w:hAnsi="Times New Roman"/>
          <w:color w:val="333399"/>
          <w:sz w:val="28"/>
          <w:szCs w:val="28"/>
          <w:lang w:val="el-GR"/>
        </w:rPr>
        <w:t>Στη  φετινή διπλή επέτειος  για τον ποιητή Κ. Π.ΚΑΒΑΦΗ  το πιο σημαντικό είναι ότι ξαναγυρίζουμε αναγνωστικά στην καβαφική ποίηση. Εξάλλου, αυτό είναι και το πιο ουσιαστικό νόημα των επετείων: η αναγνωστική επιστροφή στους ποιητές.</w:t>
        <w:br/>
        <w:br/>
        <w:br/>
        <w:br/>
      </w:r>
    </w:p>
    <w:p>
      <w:pPr>
        <w:pStyle w:val="Normal"/>
        <w:spacing w:before="0" w:after="200"/>
        <w:rPr>
          <w:rFonts w:ascii="Times New Roman" w:hAnsi="Times New Roman" w:eastAsia="Times New Roman" w:cs="Times New Roman"/>
          <w:b/>
          <w:b/>
          <w:bCs/>
          <w:color w:val="333399"/>
          <w:sz w:val="28"/>
          <w:szCs w:val="28"/>
          <w:lang w:val="el-GR"/>
        </w:rPr>
      </w:pPr>
      <w:r>
        <w:rPr>
          <w:rFonts w:eastAsia="Times New Roman" w:cs="Times New Roman" w:ascii="Times New Roman" w:hAnsi="Times New Roman"/>
          <w:b/>
          <w:bCs/>
          <w:color w:val="333399"/>
          <w:sz w:val="28"/>
          <w:szCs w:val="28"/>
          <w:lang w:val="el-G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8:00Z</dcterms:created>
  <dc:creator>Admin</dc:creator>
  <dc:description/>
  <cp:keywords/>
  <dc:language>en-US</dc:language>
  <cp:lastModifiedBy>DORA</cp:lastModifiedBy>
  <cp:lastPrinted>2013-09-23T16:46:00Z</cp:lastPrinted>
  <dcterms:modified xsi:type="dcterms:W3CDTF">2013-10-01T13:48:00Z</dcterms:modified>
  <cp:revision>2</cp:revision>
  <dc:subject/>
  <dc:title>ΔΙΑΛΕΞΗ</dc:title>
</cp:coreProperties>
</file>